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rox. 151 word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ad/iPhone Application - BUM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by Bill Crowe,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Vice President, Sarasota PC Users Group, F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uly 2013 issue, PC Moni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spcug.o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 (at) spcug.o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605790" cy="6057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e Bump™ to share contact information and photos by simply bumping two phones together. Just open Bump; hold your phones, and gently bump your hands together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ump will magically do all the rest.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ump photos from your phone to your computer! Just go to http://bu.mp on your computer web browser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e Bump with all your friends! More than 90 million downloads. Bump works cross-platform on iPhone, iPod, iPad, and most other modern mobile phones. It works with PCs and Mac’s as well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ice: Free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 the paid app you get more function, for example you can transfer more pictures at one time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270" w:hanging="180"/>
        <w:rPr/>
      </w:pPr>
      <w:r>
        <w:rPr>
          <w:rFonts w:eastAsia="Times New Roman" w:cs="Arial" w:ascii="Arial" w:hAnsi="Arial"/>
          <w:sz w:val="24"/>
          <w:szCs w:val="24"/>
        </w:rPr>
        <w:t>* Pay only ONCE to install this app on your iPhone and iPad (as long as the same iTunes account is used on both device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7:00Z</dcterms:created>
  <dc:creator>Bill</dc:creator>
  <dc:description/>
  <cp:keywords/>
  <dc:language>en-US</dc:language>
  <cp:lastModifiedBy>Judy Taylour</cp:lastModifiedBy>
  <dcterms:modified xsi:type="dcterms:W3CDTF">2013-10-08T07:57:00Z</dcterms:modified>
  <cp:revision>4</cp:revision>
  <dc:subject/>
  <dc:title/>
</cp:coreProperties>
</file>